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L logfile created on: 29.10.2014 20:09:02 - Run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L by OldTimer - Version 3.2.69.0     Folder = C:\Users***\Desktop\ScansOTL-AT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bit- An unknown product  (Version = 6.2.9200) - Type = NTWorks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(Version = 9.11.9600.1735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e: 00000407 | Country: Deutschland | Language: DEU | Date Format: dd.MM.yyy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,71 Gb Total Physical Memory | 2,13 Gb Available Physical Memory | 57,53% Memory f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,46 Gb Paging File | 2,43 Gb Available in Paging File | 54,51% Paging File f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ging file location(s): ?:\pagefile.sys [binary data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%SystemDrive% = C: | %SystemRoot% = C:\WINDOWS | %ProgramFiles% = C:\Program Files (x8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ive C: | 911,40 Gb Total Space | 866,36 Gb Free Space | 95,06% Space Free | Partition Type: NTF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er Name: LAPTOP | User Name: ***| Logged in as Administrat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ot Mode: Normal | Scan Mode: All users | Include 64bit Sc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 Name Whitelist: Off | Skip Microsoft Files: Off | No Company Name Whitelist: On | File Age = 30 Da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Processes (SafeList)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Mozilla Firefox\firefox.exe (Mozilla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Users***\Desktop\ScansOTL-ATW\OTL.exe (OldTimer Tool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Avira\AntiVir Desktop\sched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Avira\AntiVir Desktop\avguard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Avira\AntiVir Desktop\avgnt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Avira\My Avira\Avira.OE.Systray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Avira\My Avira\Avira.OE.ServiceHost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Common Files\Adobe\ARM\1.0\armsvc.exe (Adobe Systems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Spybot - Search &amp; Destroy 2\SDTray.exe (Safer-Networking Ltd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Spybot - Search &amp; Destroy 2\SDWSCSvc.exe (Safer-Networking Ltd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Spybot - Search &amp; Destroy 2\SDUpdSvc.exe (Safer-Networking Ltd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Spybot - Search &amp; Destroy 2\SDFSSvc.exe (Safer-Networking Ltd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Windows\SysWOW64\cmd.exe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Hotkey\Hotkey.exe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Hotkey\PowerBiosServer.exe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Intel\Bluetooth\obexsrv.exe (Motorola Solutions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Intel\Bluetooth\devmonsrv.exe (Motorola Solutions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Intel\Intel(R) Management Engine Components\UNS\UNS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Intel\Intel(R) Management Engine Components\LMS\LMS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Intel\Intel(R) Management Engine Components\FWService\IntelMeFWService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Intel\Intel(R) Management Engine Components\DAL\jhi_service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Windows\WebCam\S6000\S6000Mnt.exe (Alco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Users***\Desktop\Interne-Manager\Bin\mcserver.exe (ZT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Users***\Desktop\Interne-Manager\Bin\dbus-daemon.exe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Users***\Desktop\Interne-Manager\Bin\db_daemon.exe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CyberLink\PowerDVD9\PDVD9Serv.exe (CyberLink Corp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C - C:\Program Files (x86)\Kyodai Mahjongg 2006\kmj.exe (Rene-Gilles Deberd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Modules (No Company Name)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Program Files (x86)\Mozilla Firefox\mozjs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Program Files (x86)\Spybot - Search &amp; Destroy 2\snlFileFormats150.bp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Program Files (x86)\Spybot - Search &amp; Destroy 2\snlThirdParty150.bp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Program Files (x86)\Spybot - Search &amp; Destroy 2\DEC150.bp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Program Files (x86)\Hotkey\Hotkey.exe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dbus-daemon.exe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db_daemon.exe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libctlsvr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itapi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audio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libConfig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coder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log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dbus-1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sqlite3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libxml2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zlib1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Users***\Desktop\Interne-Manager\Bin\libexpat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Program Files (x86)\Kyodai Mahjongg 2006\vorbis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Program Files (x86)\Kyodai Mahjongg 2006\ogg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 - C:\Program Files (x86)\Kyodai Mahjongg 2006\vorbisfile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Services (SafeList)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IEEtwCollectorService) -- C:\WINDOWS\SysNative\IEEtwCollector.exe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lfsvc) -- C:\Windows\SysNative\GeofenceMonitorService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AudioEndpointBuilder) -- C:\Windows\SysNative\AudioEndpointBuilder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AppXSvc) -- C:\Windows\SysNative\AppXDeploymentServer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Netlogon) -- C:\Windows\SysNative\netlogon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workfolderssvc) -- C:\Windows\SysNative\workfolders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PrintNotify) -- C:\Windows\SysNative\spool\drivers\x64\3\PrintConfig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LSM) -- C:\Windows\SysNative\lsm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AppReadiness) -- C:\Windows\SysNative\AppReadiness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Wcmsvc) -- C:\Windows\SysNative\wcm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WSService) -- C:\Windows\SysNative\WSService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wlidsvc) -- C:\Windows\SysNative\wlid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DeviceAssociationService) -- C:\Windows\SysNative\das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BrokerInfrastructure) -- C:\Windows\SysNative\bisrv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SystemEventsBroker) -- C:\Windows\SysNative\SystemEventsBrokerServer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igfxCUIService1.0.0.0) -- C:\Windows\SysNative\igfxCUIService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WEPHOSTSVC) -- C:\Windows\SysNative\wephost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EFS) -- C:\Windows\SysNative\efs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WiaRpc) -- C:\Windows\SysNative\wiarp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svsvc) -- C:\Windows\SysNative\sv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fhsvc) -- C:\Windows\SysNative\fh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NcaSvc) -- C:\Windows\SysNative\Nca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micvss) -- C:\Windows\SysNative\ic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mictimesync) -- C:\Windows\SysNative\ic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micshutdown) -- C:\Windows\SysNative\ic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micrdv) -- C:\Windows\SysNative\ic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mickvpexchange) -- C:\Windows\SysNative\ic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micheartbeat) -- C:\Windows\SysNative\ic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micguestinterface) -- C:\Windows\SysNative\ic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smphost) -- C:\Windows\SysNative\smphost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ScDeviceEnum) -- C:\Windows\SysNative\ScDeviceEnum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KeyIso) -- C:\Windows\SysNative\keyiso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TimeBroker) -- C:\Windows\SysNative\TimeBrokerServer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netprofm) -- C:\Windows\SysNative\netprofm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NcbService) -- C:\Windows\SysNative\ncbservice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aultSvc) -- C:\Windows\SysNative\vault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DsmSvc) -- C:\Windows\SysNative\DeviceSetupManager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NcdAutoSetup) -- C:\Windows\SysNative\NcdAutoSetup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:[b]64bit:[/b] - (VIAKaraokeService) -- C:\Windows\SysNative\ViakaraokeSrv.exe (VIA Technologies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MozillaMaintenance) -- C:\Program Files (x86)\Mozilla Maintenance Service\maintenanceservice.exe (Mozilla Found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AntiVirSchedulerService) -- C:\Program Files (x86)\Avira\AntiVir Desktop\sched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AntiVirWebService) -- C:\Program Files (x86)\Avira\AntiVir Desktop\avwebg7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AntiVirService) -- C:\Program Files (x86)\Avira\AntiVir Desktop\avguard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lfsvc) -- C:\Windows\SysWOW64\GeofenceMonitorService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PrintNotify) -- C:\Windows\system32\spool\drivers\x64\3\PrintConfig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Avira.OE.ServiceHost) -- C:\Program Files (x86)\Avira\My Avira\Avira.OE.ServiceHost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AdobeARMservice) -- c:\Program Files (x86)\Common Files\Adobe\ARM\1.0\armsvc.exe (Adobe Systems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AdobeFlashPlayerUpdateSvc) -- C:\Windows\SysWOW64\Macromed\Flash\FlashPlayerUpdateService.exe (Adobe Systems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cphs) -- C:\Windows\SysWOW64\IntelCpHeciSvc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StorSvc) -- C:\Windows\SysWOW64\StorSvc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smphost) -- C:\Windows\SysWOW64\smphost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IconMan_R) -- C:\Program Files (x86)\Realtek\Realtek PCIE Card Reader\RIconMan.exe (Realsil Microelectronics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PowerBiosServer) -- C:\Program Files (x86)\Hotkey\PowerBiosServer.exe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Bluetooth OBEX Service) -- C:\Program Files (x86)\Intel\Bluetooth\obexsrv.exe (Motorola Solutions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Bluetooth Device Monitor) -- C:\Program Files (x86)\Intel\Bluetooth\devmonsrv.exe (Motorola Solutions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UNS) -- C:\Program Files (x86)\Intel\Intel(R) Management Engine Components\UNS\UNS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LMS) -- C:\Program Files (x86)\Intel\Intel(R) Management Engine Components\LMS\LMS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Intel(R) -- C:\Program Files (x86)\Intel\Intel(R) Management Engine Components\FWService\IntelMeFWService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jhi_service) -- C:\Program Files (x86)\Intel\Intel(R) Management Engine Components\DAL\jhi_service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V - (Intel(R) -- C:\Programme\Intel\iCLS Client\HeciServer.exe (Intel(R)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Driver Services (SafeList)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vnetflt) -- C:\Windows\SysNative\drivers\avnetflt.sys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vipbb) -- C:\Windows\SysNative\drivers\avipbb.sys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vgntflt) -- C:\Windows\SysNative\drivers\avgntflt.sys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wpcfltr) -- C:\Windows\SysNative\drivers\wpcfltr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WdFilter) -- C:\Windows\SysNative\drivers\WdFilter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WdBoot) -- C:\Windows\SysNative\drivers\WdBoot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WdNisDrv) -- C:\Windows\SysNative\drivers\WdNisDrv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Wof) -- C:\WINDOWS\SysNative\drivers\wof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WFPLWFS) -- C:\Windows\SysNative\drivers\wfplwfs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CLFS) -- C:\Windows\SysNative\drivers\clfs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GPIOClx0101) -- C:\Windows\SysNative\drivers\msgpioclx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NdisImPlatform) -- C:\Windows\SysNative\drivers\NdisImPlatform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USBHUB3) -- C:\Windows\SysNative\drivers\USBHUB3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paceport) -- C:\Windows\SysNative\drivers\spaceport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ReFS) -- C:\WINDOWS\SysNative\drivers\refs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erCx2) -- C:\Windows\SysNative\drivers\SerCx2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VerifierExt) -- C:\Windows\SysNative\drivers\VerifierExt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USBXHCI) -- C:\Windows\SysNative\drivers\USBXHCI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dbus) -- C:\Windows\SysNative\drivers\sdbus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thLEEnum) -- C:\Windows\SysNative\drivers\BthLEEnum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UCX01000) -- C:\Windows\SysNative\drivers\UCX01000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pdc) -- C:\Windows\SysNative\drivers\pdc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dstor) -- C:\Windows\SysNative\drivers\sdstor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tornvme) -- C:\Windows\SysNative\drivers\stornvme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intelpep) -- C:\Windows\SysNative\drivers\intelpep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asicRender) -- C:\Windows\SysNative\drivers\BasicRender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RdpVideoMiniport) -- C:\Windows\SysNative\drivers\rdpvideominiport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terminpt) -- C:\Windows\SysNative\drivers\terminpt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igfx) -- C:\Windows\SysNative\drivers\igdkmd64.sys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iwdbus) -- C:\Windows\SysNative\drivers\iwdbus.sys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vkmgr) -- C:\Windows\SysNative\drivers\avkmgr.sys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condrv) -- C:\Windows\SysNative\drivers\condrv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Fs_Rec) -- C:\WINDOWS\SysNative\drivers\fs_rec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dam) -- C:\Windows\SysNative\drivers\dam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cpiex) -- C:\Windows\SysNative\drivers\acpiex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TPM) -- C:\Windows\SysNative\drivers\tpm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mvumis) -- C:\Windows\SysNative\drivers\mvumis.sys (Marvell Semiconductor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msgpiowin32) -- C:\Windows\SysNative\drivers\msgpiowin32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ebdrv) -- C:\Windows\SysNative\drivers\evbda.sys (Broadcom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LSI_SAS2) -- C:\Windows\SysNative\drivers\lsi_sas2.sys (LSI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LSI_SSS) -- C:\Windows\SysNative\drivers\lsi_sss.sys (LSI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HpSAMD) -- C:\Windows\SysNative\drivers\HpSAMD.sys (Hewlett-Packard Compan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LSI_SAS3) -- C:\Windows\SysNative\drivers\lsi_sas3.sys (LSI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DP80XX) -- C:\Windows\SysNative\drivers\adp80xx.sys (PMC-Sierr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06bdrv) -- C:\Windows\SysNative\drivers\bxvbda.sys (Broadcom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mdsbs) -- C:\Windows\SysNative\drivers\amdsbs.sys (AMD Technologies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3ware) -- C:\Windows\SysNative\drivers\3ware.sys (LS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mdsata) -- C:\Windows\SysNative\drivers\amdsata.sys (Advanced Micro Devic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EhStorTcgDrv) -- C:\Windows\SysNative\drivers\EhStorTcgDrv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EhStorClass) -- C:\Windows\SysNative\drivers\EhStorClass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mdxata) -- C:\Windows\SysNative\drivers\amdxata.sys (Advanced Micro Devic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VSTXRAID) -- C:\Windows\SysNative\drivers\VSTXRAID.SYS (VIA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UASPStor) -- C:\Windows\SysNative\drivers\uaspstor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texstor) -- C:\Windows\SysNative\drivers\stexstor.sys (Promise Technology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torahci) -- C:\Windows\SysNative\drivers\storahci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pbCx) -- C:\Windows\SysNative\drivers\SpbCx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erCx) -- C:\Windows\SysNative\drivers\SerCx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UEFI) -- C:\Windows\SysNative\drivers\uefi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vpci) -- C:\Windows\SysNative\drivers\vpci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WpdUpFltr) -- C:\Windows\SysNative\drivers\WpdUpFltr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hcache) -- C:\Windows\SysNative\drivers\ahcache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asicDisplay) -- C:\Windows\SysNative\drivers\BasicDisplay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HyperVideo) -- C:\Windows\SysNative\drivers\HyperVideo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mshidumdf) -- C:\Windows\SysNative\drivers\mshidumdf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cpitime) -- C:\Windows\SysNative\drivers\acpitime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acpipagr) -- C:\Windows\SysNative\drivers\acpipagr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thAvrcpTg) -- C:\Windows\SysNative\drivers\BthAvrcpTg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kdnic) -- C:\Windows\SysNative\drivers\kdnic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gencounter) -- C:\Windows\SysNative\drivers\vmgencounter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npsvctrig) -- C:\Windows\SysNative\drivers\npsvctrig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thhfhid) -- C:\Windows\SysNative\drivers\BthhfHid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hyperkbd) -- C:\Windows\SysNative\drivers\hyperkbd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TsUsbGD) -- C:\Windows\SysNative\drivers\TsUsbGD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thHFEnum) -- C:\Windows\SysNative\drivers\bthhfenum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TsUsbFlt) -- C:\Windows\SysNative\drivers\TsUsbFlt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hidi2c) -- C:\Windows\SysNative\drivers\hidi2c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dmvsc) -- C:\Windows\SysNative\drivers\dmvsc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netvsc) -- C:\Windows\SysNative\drivers\netvsc63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NdisVirtualBus) -- C:\Windows\SysNative\drivers\NdisVirtualBus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MsLldp) -- C:\Windows\SysNative\drivers\mslldp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Ndu) -- C:\Windows\SysNative\drivers\Ndu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FxPPM) -- C:\Windows\SysNative\drivers\fxppm.sys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cmfn2) -- C:\Windows\SysNative\drivers\bcmfn2.sys (Windows (R) Win 7 DDK provid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iaStorAV) -- C:\Windows\SysNative\drivers\iaStorAV.sys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iaLPSSi_GPIO) -- C:\Windows\SysNative\drivers\iaLPSSi_GPIO.sys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iaLPSSi_I2C) -- C:\Windows\SysNative\drivers\iaLPSSi_I2C.sys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NETwNe64) -- C:\Windows\SysNative\drivers\NETwew00.sys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RTL8168) -- C:\Windows\SysNative\drivers\Rt630x64.sys (Realtek                                           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RSBASTOR) -- C:\Windows\SysNative\drivers\RtsBaStor.sys (Realtek Semiconductor Corp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ynTP) -- C:\Windows\SysNative\drivers\SynTP.sys (Synaptics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mbDrvI) -- C:\Windows\SysNative\drivers\Smb_driver_Intel.sys (Synaptics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mbDrv) -- C:\Windows\SysNative\drivers\Smb_driver_AMDASF.sys (Synaptics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btmhsf) -- C:\Windows\SysNative\drivers\btmhsf.sys (Motorola Solutions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VIAHdAudAddService) -- C:\Windows\SysNative\drivers\viahduaa.sys (VIA Technologies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iBtFltCoex) -- C:\Windows\SysNative\drivers\iBtFltCoex.sys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S6000KNT) -- C:\Windows\SysNative\drivers\S6000KNT.sys (Windows (R) Win 7 DDK provid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MEIx64) -- C:\Windows\SysNative\drivers\HECIx64.sys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IntcDAud) -- C:\Windows\SysNative\drivers\IntcDAud.sys (Intel(R)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HSPADataCardusbser) -- C:\Windows\SysNative\drivers\HSPADataCardusbser.sys (HSPADataCard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HSPADataCardusbnmea) -- C:\Windows\SysNative\drivers\HSPADataCardusbnmea.sys (HSPADataCard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HSPADataCardusbmdm) -- C:\Windows\SysNative\drivers\HSPADataCardusbmdm.sys (HSPADataCard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V:[b]64bit:[/b] - (massfilter) -- C:\Windows\SysNative\drivers\massfilter.sys (ZTE Incorporat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Standard Registry (SafeList)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Internet Explorer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:[b]64bit:[/b] - HKLM\..\SearchScopes,DefaultScope = {0633EE93-D776-472f-A0FF-E1416B8B2E3A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:[b]64bit:[/b] - HKLM\..\SearchScopes\{0633EE93-D776-472f-A0FF-E1416B8B2E3A}: "URL" = http://www.bing.com/search?q={searchTerms}&amp;FORM=IE8SR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:[b]64bit:[/b] - HKLM\..\SearchScopes\{B904397E-4149-42A6-A059-5282FFB3919B}: "URL" = http://www.bing.com/search?q={searchTerms}&amp;form=IE10TR&amp;src=IE10TR&amp;pc=MASBJ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LM\SOFTWARE\Microsoft\Internet Explorer\Main,Local Page = C:\Windows\SysWOW64\blank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LM\..\SearchScopes,DefaultScope = {0633EE93-D776-472f-A0FF-E1416B8B2E3A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LM\..\SearchScopes\{0633EE93-D776-472f-A0FF-E1416B8B2E3A}: "URL" = http://www.bing.com/search?q={searchTerms}&amp;FORM=IE8SR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LM\..\SearchScopes\{B904397E-4149-42A6-A059-5282FFB3919B}: "URL" = http://www.bing.com/search?q={searchTerms}&amp;form=IE10TR&amp;src=IE10TR&amp;pc=MASBJ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E - HKU\.DEFAULT\..\SearchScopes,DefaultScope =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U\.DEFAULT\Software\Microsoft\Windows\CurrentVersion\Internet Settings: "ProxyEnable" =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E - HKU\S-1-5-18\..\SearchScopes,DefaultScope =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U\S-1-5-18\Software\Microsoft\Windows\CurrentVersion\Internet Settings: "ProxyEnable" =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E - HKU\S-1-5-19\..\SearchScopes,DefaultScope =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E - HKU\S-1-5-20\..\SearchScopes,DefaultScope =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U\S-1-5-21-12812500-3875771965-374869435-1001\SOFTWARE\Microsoft\Internet Explorer\Main,Default_Page_URL = http://de.msn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U\S-1-5-21-12812500-3875771965-374869435-1001\SOFTWARE\Microsoft\Internet Explorer\Main,Start Page = http://www.google.de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E - HKU\S-1-5-21-12812500-3875771965-374869435-1001\..\SearchScopes,DefaultScope =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U\S-1-5-21-12812500-3875771965-374869435-1001\..\SearchScopes\{0633EE93-D776-472f-A0FF-E1416B8B2E3A}: "URL" = http://www.bing.com/search?q={searchTerms}&amp;src=IE-SearchBox&amp;FORM=IE8SR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U\S-1-5-21-12812500-3875771965-374869435-1001\..\SearchScopes\{B904397E-4149-42A6-A059-5282FFB3919B}: "URL" = http://www.bing.com/search?q={searchTerms}&amp;src=IE-SearchBox&amp;FORM=IESR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 - HKU\S-1-5-21-12812500-3875771965-374869435-1001\Software\Microsoft\Windows\CurrentVersion\Internet Settings: "ProxyEnable" =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FireFox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prefs.js..extensions.enabledAddons: smarterwiki%40wikiatic.com:5.2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prefs.js..extensions.enabledAddons: %7B411ff9bf-b22f-4777-b030-32bb280744db%7D:1.0.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prefs.js..extensions.enabledAddons: requestpolicy%40requestpolicy.com:0.5.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prefs.js..extensions.enabledAddons: %7Bd40f5e7b-d2cf-4856-b441-cc613eeffbe3%7D:1.6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prefs.js..extensions.enabledAddons: %7B73a6fe31-595d-460b-a920-fcc0f8843232%7D:2.6.9.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prefs.js..extensions.enabledAddons: %7B972ce4c6-7e08-4474-a285-3208198ce6fd%7D:33.0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user.js -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:[b]64bit:[/b] - HKLM\Software\MozillaPlugins\@adobe.com/FlashPlayer: C:\Windows\system32\Macromed\Flash\NPSWF64_15_0_0_152.dll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LM\Software\MozillaPlugins\@adobe.com/FlashPlayer: C:\Windows\SysWOW64\Macromed\Flash\NPSWF32_15_0_0_152.dll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LM\Software\MozillaPlugins\@intel-webapi.intel.com/Intel WebAPI ipt;version=2.1.42: C:\Program Files (x86)\Intel\Intel(R) Management Engine Components\IPT\npIntelWebAPIIPT.dll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LM\Software\MozillaPlugins\@intel-webapi.intel.com/Intel WebAPI updater: C:\Program Files (x86)\Intel\Intel(R) Management Engine Components\IPT\npIntelWebAPIUpdater.dll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LM\Software\MozillaPlugins\@java.com/DTPlugin,version=10.67.2: C:\Program Files (x86)\Java\jre7\bin\dtplugin\npDeployJava1.dll (Oracle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LM\Software\MozillaPlugins\@java.com/JavaPlugin,version=10.67.2: C:\Program Files (x86)\Java\jre7\bin\plugin2\npjp2.dll (Oracle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LM\Software\MozillaPlugins\@microsoft.com/WLPG,version=16.4.3505.0912: C:\Program Files (x86)\Windows Live\Photo Gallery\NPWLPG.dll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LM\Software\MozillaPlugins\Adobe Reader: C:\Program Files (x86)\Adobe\Reader 11.0\Reader\AIR\nppdf32.dll (Adobe Systems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EY_LOCAL_MACHINE\software\mozilla\Firefox\Extensions\\ff-bmboc@bytemobile.com: C:\Program Files (x86)\congstar\Internet-Manager\Bin\add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EY_LOCAL_MACHINE\software\mozilla\Mozilla Firefox 33.0.1\extensions\\Components: C:\Program Files (x86)\Mozilla Firefox\compon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EY_LOCAL_MACHINE\software\mozilla\Mozilla Firefox 33.0.1\extensions\\Plugins: C:\Program Files (x86)\Mozilla Firefox\plug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EY_LOCAL_MACHINE\software\mozilla\Mozilla Sunbird 1.0b1\extensions\\Components: C:\Program Files (x86)\Mozilla Sunbird\components [2014.05.16 12:30:52 | 000,000,000 | ---D | M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EY_LOCAL_MACHINE\software\mozilla\Mozilla Sunbird 1.0b1\extensions\\Plugins: C:\Program Files (x86)\Mozilla Sunbird\plug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EY_CURRENT_USER\software\mozilla\Mozilla Firefox 33.0.1\extensions\\Components: C:\Program Files (x86)\Mozilla Firefox\compon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F - HKEY_CURRENT_USER\software\mozilla\Mozilla Firefox 33.0.1\extensions\\Plugins: C:\Program Files (x86)\Mozilla Firefox\plug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5.16 12:31:20 | 000,000,000 | ---D | M] (No name found) -- C:\Users***\AppData\Roaming\mozilla\Extens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5.16 12:31:20 | 000,000,000 | ---D | M] (No name found) -- C:\Users***\AppData\Roaming\mozilla\Extensions\{718e30fb-e89b-41dd-9da7-e25a45638b28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5:54:29 | 000,000,000 | ---D | M] (No name found) -- C:\Users***\AppData\Roaming\mozilla\Firefox\Profiles\u2c7as8c.default\extens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5.12 14:22:29 | 000,000,000 | ---D | M] (Read Easily) -- C:\Users***\AppData\Roaming\mozilla\Firefox\Profiles\u2c7as8c.default\extensions\{411ff9bf-b22f-4777-b030-32bb280744db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2.21 01:24:48 | 000,000,000 | ---D | M] (WOT) -- C:\Users\Lindel\AppData\Roaming\mozilla\Firefox\Profiles\u2c7as8c.default\extensions\{a0d7ccb3-214d-498b-b4aa-0e8fda9a7bf7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9.30 19:37:41 | 000,000,000 | ---D | M] (Avira Browser Safety) -- C:\Users***\AppData\Roaming\mozilla\Firefox\Profiles\u2c7as8c.default\extensions\abs@avira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5.16 12:31:20 | 000,000,000 | ---D | M] (No name found) -- C:\Users***\AppData\Roaming\mozilla\Sunbird\Profiles\pmc6li0o.default\extens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16 19:38:19 | 001,443,602 | ---- | M] () (No name found) -- C:\Users***\AppData\Roaming\mozilla\firefox\profiles\u2c7as8c.default\extensions\firefox@ghostery.com.xp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6.01 19:28:12 | 000,160,837 | ---- | M] () (No name found) -- C:\Users***\AppData\Roaming\mozilla\firefox\profiles\u2c7as8c.default\extensions\requestpolicy@requestpolicy.com.xp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2.21 01:24:48 | 000,367,561 | ---- | M] () (No name found) -- C:\Users***\AppData\Roaming\mozilla\firefox\profiles\u2c7as8c.default\extensions\smarterwiki@wikiatic.com.xp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4 19:44:10 | 000,542,926 | ---- | M] () (No name found) -- C:\Users***\AppData\Roaming\mozilla\firefox\profiles\u2c7as8c.default\extensions\{73a6fe31-595d-460b-a920-fcc0f8843232}.xp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16 19:38:16 | 000,979,610 | ---- | M] () (No name found) -- C:\Users***\AppData\Roaming\mozilla\firefox\profiles\u2c7as8c.default\extensions\{d10d0bf8-f5b5-c8b4-a8b2-2b9879e08c5d}.xp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8.23 11:41:53 | 000,138,614 | ---- | M] () (No name found) -- C:\Users***\AppData\Roaming\mozilla\firefox\profiles\u2c7as8c.default\extensions\{d40f5e7b-d2cf-4856-b441-cc613eeffbe3}.xp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6:07:22 | 000,000,000 | ---D | M] (No name found) -- C:\Program Files (x86)\mozilla firefox\browser\extens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6:07:28 | 000,000,000 | ---D | M] (Default) -- C:\Program Files (x86)\mozilla firefox\browser\extensions\{972ce4c6-7e08-4474-a285-3208198ce6fd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1 HOSTS File: ([2013.08.22 14:25:41 | 000,000,824 | ---- | M]) - C:\Windows\SysNative\drivers\etc\hos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:[b]64bit:[/b] - BHO: (ExplorerBHO Class) - {449D0D6E-2412-4E61-B68F-1CB625CD9E52} - C:\Programme\Classic Shell\ClassicExplorer64.dll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:[b]64bit:[/b] - BHO: (ClassicIEBHO Class) - {EA801577-E6AD-4BD5-8F71-4BE0154331A4} - C:\Programme\Classic Shell\ClassicIEDLL_64.dll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 - BHO: (ExplorerBHO Class) - {449D0D6E-2412-4E61-B68F-1CB625CD9E52} - C:\Programme\Classic Shell\ClassicExplorer32.dll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 - BHO: (Java(tm) Plug-In SSV Helper) - {761497BB-D6F0-462C-B6EB-D4DAF1D92D43} - C:\Program Files (x86)\Java\jre7\bin\ssv.dll (Oracle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 - BHO: (Java(tm) Plug-In 2 SSV Helper) - {DBC80044-A445-435b-BC74-9C25C1C588A9} - C:\Program Files (x86)\Java\jre7\bin\jp2ssv.dll (Oracle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 - BHO: (ClassicIEBHO Class) - {EA801577-E6AD-4BD5-8F71-4BE0154331A4} - C:\Programme\Classic Shell\ClassicIEDLL_32.dll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:[b]64bit:[/b] - HKLM\..\Toolbar: (Classic Explorer Bar) - {553891B7-A0D5-4526-BE18-D3CE461D6310} - C:\Programme\Classic Shell\ClassicExplorer64.dll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 - HKLM\..\Toolbar: (Classic Explorer Bar) - {553891B7-A0D5-4526-BE18-D3CE461D6310} - C:\Programme\Classic Shell\ClassicExplorer32.dll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:[b]64bit:[/b] - HKLM..\Run: [BTMTrayAgent] C:\Program Files (x86)\Intel\Bluetooth\btmshellex.dll (Motorola Solutions, In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:[b]64bit:[/b] - HKLM..\Run: [Classic Start Menu] C:\Program Files\Classic Shell\ClassicStartMenu.exe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:[b]64bit:[/b] - HKLM..\Run: [HotKeysCmds] C:\Windows\system32\hkcmd.exe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:[b]64bit:[/b] - HKLM..\Run: [IgfxTray] C:\Windows\SysNative\igfxTray.exe (Intel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:[b]64bit:[/b] - HKLM..\Run: [InstallerLauncher] "C:\Users***\AppData\Local\Temp\GZ_INSTALL_0\setuplauncher.exe" /run:"C:\Users\Lindel\AppData\Local\Temp\GZ_INSTALL_0\Installer.exe"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:[b]64bit:[/b] - HKLM..\Run: [Logitech Download Assistant] C:\Windows\system32\rundll32.exe C:\Windows\System32\LogiLDA.dll,LogiFetch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:[b]64bit:[/b] - HKLM..\Run: [Persistence] C:\Windows\system32\igfxpers.exe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 - HKLM..\Run: [avgnt] C:\Program Files (x86)\Avira\AntiVir Desktop\avgnt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 - HKLM..\Run: [Avira Systray] C:\Program Files (x86)\Avira\My Avira\Avira.OE.Systray.exe (Avira Operations GmbH &amp; Co.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 - HKLM..\Run: [HDAudDeck] C:\Program Files (x86)\VIA\VIAudioi\VDeck\VDeck.exe (VI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 - HKLM..\Run: [PDVD9LanguageShortcut] C:\Program Files (x86)\CyberLink\PowerDVD9\Language\Language.exe (CyberLink Corp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 - HKLM..\Run: [RemoteControl9] C:\Program Files (x86)\CyberLink\PowerDVD9\PDVD9Serv.exe (CyberLink Corp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 - HKLM..\Run: [S6000Mnt] C:\WINDOWS\SysWOW64\Rundll32.exe S6000Rmv.dll,WinMainRmv /StartStillMnt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 - HKLM..\Run: [SDTray] C:\Program Files (x86)\Spybot - Search &amp; Destroy 2\SDTray.exe (Safer-Networking Ltd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6 - HKLM\SOFTWARE\Microsoft\Windows\CurrentVersion\policies\Explorer: NoActiveDesktopChanges =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6 - HKLM\SOFTWARE\Microsoft\Windows\CurrentVersion\policies\Explorer: NoActiveDesktop =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6 - HKLM\SOFTWARE\Microsoft\Windows\CurrentVersion\policies\System: ConsentPromptBehaviorAdmin =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6 - HKLM\SOFTWARE\Microsoft\Windows\CurrentVersion\policies\System: EnableCursorSuppression =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6 - HKLM\SOFTWARE\Microsoft\Windows\CurrentVersion\policies\System: ConsentPromptBehaviorUser =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8:[b]64bit:[/b] - Extra context menu item: An Bluetooth senden - C:\Program Files (x86)\Intel\Bluetooth\btSendToObject.htm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8 - Extra context menu item: An Bluetooth senden - C:\Program Files (x86)\Intel\Bluetooth\btSendToObject.htm (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9:[b]64bit:[/b] - Extra 'Tools' menuitem : Classic IE Settings - {56753E59-AF1D-4FBA-9E15-31557124ADA2} - C:\Programme\Classic Shell\ClassicIE_32.exe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9 - Extra 'Tools' menuitem : Classic IE Settings - {56753E59-AF1D-4FBA-9E15-31557124ADA2} - C:\Programme\Classic Shell\ClassicIE_32.exe (IvoSof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13[b]64bit:[/b] - gopher Prefix: mis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13 - gopher Prefix: mis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17 - HKLM\System\CCS\Services\Tcpip\Parameters\Interfaces\{8E2CA1A2-AAA4-4814-8E30-83EAB7D4F6AE}: DhcpNameServer = 192.168.101.250 192.168.101.24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17 - HKLM\System\CCS\Services\Tcpip\Parameters\Interfaces\{93FA532B-8963-4771-810E-CC442E53E9B8}: DhcpNameServer = 192.168.178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18:[b]64bit:[/b] - Protocol\Handler\wlpg - No CLSID value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0:[b]64bit:[/b] - HKLM Winlogon: Shell - (explorer.exe) - C:\WINDOWS\explorer.exe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0:[b]64bit:[/b] - HKLM Winlogon: UserInit - (C:\Windows\System32\Userinit.exe) - C:\Windows\SysNative\userinit.exe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0 - HKLM Winlogon: Shell - (explorer.exe) - C:\WINDOWS\SysWow64\explorer.exe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0 - HKLM Winlogon: UserInit - (userinit.exe) - C:\WINDOWS\SysWow64\userinit.exe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0 - Winlogon\Notify\SDWinLogon: DllName - (SDWinLogon.dll) - 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1:[b]64bit:[/b] - SSODL: WebCheck - {E6FB5E20-DE35-11CF-9C87-00AA005127ED} - No CLSID value fou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1 - SSODL: WebCheck - {E6FB5E20-DE35-11CF-9C87-00AA005127ED} - No CLSID value fou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0 - LSA: Security Packages - (livessp) -  File not f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2 - HKLM CDRom: AutoRun -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3 - MountPoints2\{05476695-47a5-11e3-be7c-0cd29242348d}\Shell - "" = AutoRu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33 - MountPoints2\{05476695-47a5-11e3-be7c-0cd29242348d}\Shell\AutoRun\command - "" = "E:\windows\Data\setup.exe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4 - HKLM BootExecute: (autocheck autochk *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5:[b]64bit:[/b] - HKLM\..comfile [open] -- "%1" %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5:[b]64bit:[/b] - HKLM\..exefile [open] -- "%1" %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5 - HKLM\..comfile [open] -- "%1" %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5 - HKLM\..exefile [open] -- "%1" %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7:[b]64bit:[/b] - HKLM\...com [@ = comfile] -- "%1" %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7:[b]64bit:[/b] - HKLM\...exe [@ = exefile] -- "%1" %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7 - HKLM\...com [@ = comfile] -- "%1" %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7 - HKLM\...exe [@ = exefile] -- "%1" %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8 - SubSystems\\Windows: (ServerDll=winsrv:UserServerDllInitialization,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38 - SubSystems\\Windows: (ServerDll=sxssrv,4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Files/Folders - Created Within 30 Days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9:55:55 | 000,000,000 | ---D | C] -- C:\Users***\AppData\Roaming\QuickS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6:39:24 | 000,000,000 | R--D | C] -- C:\Users***\AppData\Roaming\Microsoft\Windows\Start Menu\Programs\CyberLink PowerDVD 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6:37:32 | 000,000,000 | ---D | C] -- C:\ProgramData\Microsoft\Windows\Start Menu\Programs\Classic She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6:37:32 | 000,000,000 | ---D | C] -- C:\Program Files\Classic She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6:07:22 | 000,000,000 | ---D | C] -- C:\Program Files (x86)\Mozilla Firefo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5:32:32 | 000,000,000 | ---D | C] -- C:\AdwClean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4:18:52 | 000,000,000 | ---D | C] -- C:\Users***\Desktop\Congstar10-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4:18:09 | 000,000,000 | -HSD | C] -- C:\Users***\AppData\Local\EmieUserLi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4:18:09 | 000,000,000 | -HSD | C] -- C:\Users***\AppData\Local\EmieSiteLi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00:29:31 | 000,122,752 | ---- | C] (HSPADataCard Incorporated) -- C:\WINDOWS\SysNative\drivers\HSPADataCardusbser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00:29:31 | 000,122,752 | ---- | C] (HSPADataCard Incorporated) -- C:\WINDOWS\SysNative\drivers\HSPADataCardusbnmea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00:29:31 | 000,122,752 | ---- | C] (HSPADataCard Incorporated) -- C:\WINDOWS\SysNative\drivers\HSPADataCardusbmdm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00:29:31 | 000,012,800 | ---- | C] (ZTE Incorporated) -- C:\WINDOWS\SysNative\drivers\massfilter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43:32 | 000,000,000 | ---D | C] -- C:\Users***\AppData\Roaming\Identit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43:21 | 000,000,000 | -HSD | C] -- C:\Users***\IntelGraphicsProfi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-SD | C] -- C:\Users***\AppData\Roaming\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R--D | C] -- C:\Users***\AppData\Roaming\Microsoft\Windows\Start Menu\Programs\System Too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R--D | C] -- C:\Users***\Favori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R--D | C] -- C:\Users***\Docu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R--D | C] -- C:\Users***\Desk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R--D | C] -- C:\Users***\AppData\Roaming\Microsoft\Windows\Start Menu\Programs\Accessor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R--D | C] -- C:\Users***\AppData\Roaming\Microsoft\Windows\Start Menu\Programs\Accessibil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Vorla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AppData\Local\Verlau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AppData\Local\Temporary Internet Fi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Startmenü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Send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Rec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Netzwerkumgeb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Lokale Einstell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Documents\Eigene Vide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Documents\Eigene Mus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Eigene Datei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Documents\Eigene Bil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Druckumgeb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Cook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AppData\Local\Anwendungsda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SD | C] -- C:\Users***\Anwendungsda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H-D | C] -- C:\Users***\App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--D | C] -- C:\Users***\AppData\Local\Tem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--D | C] -- C:\Users***\AppData\Local\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000 | ---D | C] -- C:\Users***\AppData\Roaming\Microsoft\Windows\Start Menu\Programs\Mainten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1:03 | 000,000,000 | ---D | C] -- C:\WINDOWS\WebC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47 | 000,000,000 | ---D | C] -- C:\Program Files\V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46 | 000,000,000 | ---D | C] -- C:\WINDOWS\SysNative\SRSLab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35 | 000,000,000 | ---D | C] -- C:\Program Files\Synaptic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29 | 000,000,000 | ---D | C] -- C:\Program Files (x86)\In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25 | 000,064,000 | ---- | C] (Khronos Group) -- C:\WINDOWS\SysNative\OpenCL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25 | 000,060,416 | ---- | C] (Khronos Group) -- C:\WINDOWS\SysWow64\OpenCL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03 | 000,000,000 | ---D | C] -- C:\Program Files (x86)\Common Files\In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8:18 | 000,000,000 | ---D | C] -- C:\WINDOWS\Prefe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7:14 | 000,000,000 | -HSD | C] -- C:\Recov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7:08 | 000,000,000 | ---D | C] -- C:\WINDOWS\Pan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6:19 | 000,000,000 | ---D | C] -- C:\Windows.o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1,702,400 | ---- | C] (Microsoft Corporation) -- C:\WINDOWS\SysNative\wucltux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839,680 | ---- | C] (Microsoft Corporation) -- C:\WINDOWS\SysNative\wuap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672,256 | ---- | C] (Microsoft Corporation) -- C:\WINDOWS\SysWow64\wuap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388,608 | ---- | C] (Microsoft Corporation) -- C:\WINDOWS\SysNative\WUSettingsProvid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137,728 | ---- | C] (Microsoft Corporation) -- C:\WINDOWS\SysNative\wuwebv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123,904 | ---- | C] (Microsoft Corporation) -- C:\WINDOWS\SysWow64\wuwebv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93,696 | ---- | C] (Microsoft Corporation) -- C:\WINDOWS\SysNative\wudriv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80,896 | ---- | C] (Microsoft Corporation) -- C:\WINDOWS\SysWow64\wudriv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59,904 | ---- | C] (Microsoft Corporation) -- C:\WINDOWS\SysNative\wup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54,752 | ---- | C] (Microsoft Corporation) -- C:\WINDOWS\SysNative\wuauclt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50,688 | ---- | C] (Microsoft Corporation) -- C:\WINDOWS\SysNative\wups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35,328 | ---- | C] (Microsoft Corporation) -- C:\WINDOWS\SysNative\wuapp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31,232 | ---- | C] (Microsoft Corporation) -- C:\WINDOWS\SysWow64\wuapp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48 | 000,921,600 | ---- | C] (Microsoft Corporation) -- C:\WINDOWS\SysNative\MrmCor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48 | 000,626,688 | ---- | C] (Microsoft Corporation) -- C:\WINDOWS\SysWow64\MrmCor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48 | 000,118,272 | ---- | C] (Microsoft Corporation) -- C:\WINDOWS\SysNative\winbic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48 | 000,076,800 | ---- | C] (Microsoft Corporation) -- C:\WINDOWS\SysNative\BulkOperationHost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35 | 000,076,288 | ---- | C] (Microsoft Corporation) -- C:\WINDOWS\SysNative\packag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35 | 000,068,608 | ---- | C] (Microsoft Corporation) -- C:\WINDOWS\SysWow64\packag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23 | 002,779,648 | ---- | C] (Microsoft Corporation) -- C:\WINDOWS\SysNative\ms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23 | 002,646,016 | ---- | C] (Microsoft Corporation) -- C:\WINDOWS\SysNative\authu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23 | 002,321,920 | ---- | C] (Microsoft Corporation) -- C:\WINDOWS\SysWow64\authu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5,829,632 | ---- | C] (Microsoft Corporation) -- C:\WINDOWS\SysNative\jscript9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2,108,416 | ---- | C] (Microsoft Corporation) -- C:\WINDOWS\SysNative\inetcpl.cp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2,017,280 | ---- | C] (Microsoft Corporation) -- C:\WINDOWS\SysWow64\inetcpl.cp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775,168 | ---- | C] (Microsoft Corporation) -- C:\WINDOWS\SysNative\ieapflt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758,272 | ---- | C] (Microsoft Corporation) -- C:\WINDOWS\SysNative\jscript9diag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731,136 | ---- | C] (Microsoft Corporation) -- C:\WINDOWS\SysNative\msfeed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710,656 | ---- | C] (Microsoft Corporation) -- C:\WINDOWS\SysNative\ie4uinit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678,400 | ---- | C] (Microsoft Corporation) -- C:\WINDOWS\SysWow64\ieapflt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597,504 | ---- | C] (Microsoft Corporation) -- C:\WINDOWS\SysWow64\jscript9diag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547,328 | ---- | C] (Microsoft Corporation) -- C:\WINDOWS\SysNative\vbscript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446,464 | ---- | C] (Microsoft Corporation) -- C:\WINDOWS\SysNative\dxtmsft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289,280 | ---- | C] (Microsoft Corporation) -- C:\WINDOWS\SysNative\dxtran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85,504 | ---- | C] (Microsoft Corporation) -- C:\WINDOWS\SysNative\mshtmled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83,968 | ---- | C] (Microsoft Corporation) -- C:\WINDOWS\SysNative\MshtmlDac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72,704 | ---- | C] (Microsoft Corporation) -- C:\WINDOWS\SysNative\JavaScriptCollectionAgent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69,632 | ---- | C] (Microsoft Corporation) -- C:\WINDOWS\SysWow64\mshtmled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61,952 | ---- | C] (Microsoft Corporation) -- C:\WINDOWS\SysWow64\MshtmlDac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60,416 | ---- | C] (Microsoft Corporation) -- C:\WINDOWS\SysWow64\JavaScriptCollectionAgent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4:21 | 000,590,336 | ---- | C] (Microsoft Corporation) -- C:\WINDOWS\SysNative\rastl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4:21 | 000,514,048 | ---- | C] (Microsoft Corporation) -- C:\WINDOWS\SysWow64\rastl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1:32 | 000,000,000 | ---D | C] -- C:\Program Files (x86)\Reference Assembl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1:32 | 000,000,000 | ---D | C] -- C:\Program Files (x86)\MSBui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1:31 | 000,000,000 | ---D | C] -- C:\WINDOWS\SysWow64\XPSView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1:31 | 000,000,000 | ---D | C] -- C:\Program Files\Reference Assembl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1:31 | 000,000,000 | ---D | C] -- C:\Program Files\MSBui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0:52 | 000,778,936 | ---- | C] (Microsoft Corporation) -- C:\WINDOWS\SysWow64\PresentationNative_v0300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0:52 | 000,102,608 | ---- | C] (Microsoft Corporation) -- C:\WINDOWS\SysWow64\PresentationCFFRasterizerNative_v0300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0:52 | 000,035,480 | ---- | C] (Microsoft Corporation) -- C:\WINDOWS\SysWow64\TsWpfWrp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0:50 | 000,124,112 | ---- | C] (Microsoft Corporation) -- C:\WINDOWS\SysNative\PresentationCFFRasterizerNative_v0300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0:50 | 000,035,480 | ---- | C] (Microsoft Corporation) -- C:\WINDOWS\SysNative\TsWpfWrp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0:49 | 001,166,520 | ---- | C] (Microsoft Corporation) -- C:\WINDOWS\SysNative\PresentationNative_v0300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2:25:48 | 000,000,000 | ---D | C] -- C:\Users***\Desktop\ScansOTL-AT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4 21:37:21 | 000,000,000 | ---D | C] -- C:\ProgramData\Microsoft\Windows\Start Menu\Programs\Kyodai Mahjongg 20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4 07:16:38 | 000,000,000 | ---D | C] -- C:\Users***\Desktop\Interne-Mana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0 14:54:17 | 000,000,000 | ---D | C] -- C:\Program Files\Windows Serv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0 14:06:39 | 000,000,000 | ---D | C] -- C:\Users***\AppData\Roaming\Internet-Mana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16 18:03:41 | 000,275,968 | ---- | C] (Microsoft Corporation) -- C:\WINDOWS\SysNative\generaltel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Files - Modified Within 30 Days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20:05:00 | 000,000,884 | ---- | M] () -- C:\WINDOWS\tasks\Adobe Flash Player Updater.jo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9:57:29 | 000,045,742 | ---- | M] () -- C:\ProgramData\1414609009.bdinstall.b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9:56:25 | 000,045,324 | ---- | M] () -- C:\ProgramData\1414608956.bdinstall.b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6:38:49 | 000,067,584 | --S- | M] () -- C:\WINDOWS\bootstat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9:59:11 | 000,007,599 | ---- | M] () -- C:\Users***\AppData\Local\Resmon.ResmonCf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9:56:14 | 268,435,456 | -HS- | M] () -- C:\swapfile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9:56:13 | 3183,869,952 | -HS- | M] () -- C:\hiberfil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9:42:54 | 001,776,918 | ---- | M] () -- C:\WINDOWS\SysNative\PerfStringBackup.I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9:42:54 | 000,765,582 | ---- | M] () -- C:\WINDOWS\SysNative\perfh007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9:42:54 | 000,722,476 | ---- | M] () -- C:\WINDOWS\SysNative\perfh009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9:42:54 | 000,159,366 | ---- | M] () -- C:\WINDOWS\SysNative\perfc007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9:42:54 | 000,135,592 | ---- | M] () -- C:\WINDOWS\SysNative\perfc009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15:40:46 | 000,362,760 | ---- | M] () -- C:\WINDOWS\SysNative\FNTCACHE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00:05:07 | 000,000,144 | ---- | M] () -- C:\WINDOWS\SysNative\{A6D608F0-0BDE-491A-97AE-5C4B05D86E01}.b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43:16 | 000,000,451 | ---- | M] () -- C:\WINDOWS\SysNative\{F33C3B9B-72AF-418A-B3FD-560646F7CDA2}.b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40:10 | 000,020,958 | ---- | M] () -- C:\WINDOWS\diagwrn.x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40:10 | 000,020,958 | ---- | M] () -- C:\WINDOWS\diagerr.x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37:42 | 000,022,960 | ---- | M] () -- C:\WINDOWS\SysNative\emptyregdb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1:02 | 000,000,000 | -H-- | M] () -- C:\WINDOWS\SysNative\drivers\Msft_Kernel_iBtFltCoex_01009.Wd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44 | 000,000,000 | -H-- | M] () -- C:\WINDOWS\SysNative\drivers\Msft_Kernel_SynTP_01009.Wd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36 | 000,000,000 | -H-- | M] () -- C:\WINDOWS\SysNative\drivers\Msft_Kernel_Smb_driver_Intel_01009.Wd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1,702,400 | ---- | M] (Microsoft Corporation) -- C:\WINDOWS\SysNative\wucltux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839,680 | ---- | M] (Microsoft Corporation) -- C:\WINDOWS\SysNative\wuap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672,256 | ---- | M] (Microsoft Corporation) -- C:\WINDOWS\SysWow64\wuap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388,608 | ---- | M] (Microsoft Corporation) -- C:\WINDOWS\SysNative\WUSettingsProvid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137,728 | ---- | M] (Microsoft Corporation) -- C:\WINDOWS\SysNative\wuwebv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123,904 | ---- | M] (Microsoft Corporation) -- C:\WINDOWS\SysWow64\wuwebv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93,696 | ---- | M] (Microsoft Corporation) -- C:\WINDOWS\SysNative\wudriv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80,896 | ---- | M] (Microsoft Corporation) -- C:\WINDOWS\SysWow64\wudriv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59,904 | ---- | M] (Microsoft Corporation) -- C:\WINDOWS\SysNative\wup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54,752 | ---- | M] (Microsoft Corporation) -- C:\WINDOWS\SysNative\wuauclt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50,688 | ---- | M] (Microsoft Corporation) -- C:\WINDOWS\SysNative\wups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35,328 | ---- | M] (Microsoft Corporation) -- C:\WINDOWS\SysNative\wuapp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59 | 000,031,232 | ---- | M] (Microsoft Corporation) -- C:\WINDOWS\SysWow64\wuapp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48 | 000,921,600 | ---- | M] (Microsoft Corporation) -- C:\WINDOWS\SysNative\MrmCor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48 | 000,626,688 | ---- | M] (Microsoft Corporation) -- C:\WINDOWS\SysWow64\MrmCor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48 | 000,118,272 | ---- | M] (Microsoft Corporation) -- C:\WINDOWS\SysNative\winbic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48 | 000,076,800 | ---- | M] (Microsoft Corporation) -- C:\WINDOWS\SysNative\BulkOperationHost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35 | 000,076,288 | ---- | M] (Microsoft Corporation) -- C:\WINDOWS\SysNative\packag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35 | 000,068,608 | ---- | M] (Microsoft Corporation) -- C:\WINDOWS\SysWow64\packag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23 | 002,779,648 | ---- | M] (Microsoft Corporation) -- C:\WINDOWS\SysNative\ms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23 | 002,646,016 | ---- | M] (Microsoft Corporation) -- C:\WINDOWS\SysNative\authu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23 | 002,321,920 | ---- | M] (Microsoft Corporation) -- C:\WINDOWS\SysWow64\authui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5,829,632 | ---- | M] (Microsoft Corporation) -- C:\WINDOWS\SysNative\jscript9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2,108,416 | ---- | M] (Microsoft Corporation) -- C:\WINDOWS\SysNative\inetcpl.cp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2,017,280 | ---- | M] (Microsoft Corporation) -- C:\WINDOWS\SysWow64\inetcpl.cp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775,168 | ---- | M] (Microsoft Corporation) -- C:\WINDOWS\SysNative\ieapflt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758,272 | ---- | M] (Microsoft Corporation) -- C:\WINDOWS\SysNative\jscript9diag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731,136 | ---- | M] (Microsoft Corporation) -- C:\WINDOWS\SysNative\msfeed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710,656 | ---- | M] (Microsoft Corporation) -- C:\WINDOWS\SysNative\ie4uinit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678,400 | ---- | M] (Microsoft Corporation) -- C:\WINDOWS\SysWow64\ieapflt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597,504 | ---- | M] (Microsoft Corporation) -- C:\WINDOWS\SysWow64\jscript9diag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547,328 | ---- | M] (Microsoft Corporation) -- C:\WINDOWS\SysNative\vbscript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446,464 | ---- | M] (Microsoft Corporation) -- C:\WINDOWS\SysNative\dxtmsft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289,280 | ---- | M] (Microsoft Corporation) -- C:\WINDOWS\SysNative\dxtran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85,504 | ---- | M] (Microsoft Corporation) -- C:\WINDOWS\SysNative\mshtmled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83,968 | ---- | M] (Microsoft Corporation) -- C:\WINDOWS\SysNative\MshtmlDac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72,704 | ---- | M] (Microsoft Corporation) -- C:\WINDOWS\SysNative\JavaScriptCollectionAgent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69,632 | ---- | M] (Microsoft Corporation) -- C:\WINDOWS\SysWow64\mshtmled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61,952 | ---- | M] (Microsoft Corporation) -- C:\WINDOWS\SysWow64\MshtmlDac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5:03 | 000,060,416 | ---- | M] (Microsoft Corporation) -- C:\WINDOWS\SysWow64\JavaScriptCollectionAgent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4:21 | 000,590,336 | ---- | M] (Microsoft Corporation) -- C:\WINDOWS\SysNative\rastl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04:21 | 000,514,048 | ---- | M] (Microsoft Corporation) -- C:\WINDOWS\SysWow64\rastls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0 13:06:15 | 000,000,079 | ---- | M] () -- C:\Users***\Desktop\NdisNetworkCfg.x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0 13:06:05 | 000,000,079 | ---- | M] () -- C:\Users***\NdisNetworkCfg.x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10 05:47:54 | 000,275,968 | ---- | M] (Microsoft Corporation) -- C:\WINDOWS\SysNative\generaltel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09 14:32:47 | 000,043,064 | ---- | M] (Avira Operations GmbH &amp; Co. KG) -- C:\WINDOWS\SysNative\drivers\avnetflt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09 14:32:45 | 000,131,608 | ---- | M] (Avira Operations GmbH &amp; Co. KG) -- C:\WINDOWS\SysNative\drivers\avipbb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09 14:32:44 | 000,119,272 | ---- | M] (Avira Operations GmbH &amp; Co. KG) -- C:\WINDOWS\SysNative\drivers\avgntflt.s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Files Created - No Company Name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9:57:29 | 000,045,742 | ---- | C] () -- C:\ProgramData\1414609009.bdinstall.b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9:56:25 | 000,045,324 | ---- | C] () -- C:\ProgramData\1414608956.bdinstall.b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8 00:05:07 | 000,000,144 | ---- | C] () -- C:\WINDOWS\SysNative\{A6D608F0-0BDE-491A-97AE-5C4B05D86E01}.b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43:39 | 000,001,453 | ---- | C] () -- C:\Users***\AppData\Roaming\Microsoft\Windows\Start Menu\Programs\Internet Explorer.l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43:16 | 000,000,451 | ---- | C] () -- C:\WINDOWS\SysNative\{F33C3B9B-72AF-418A-B3FD-560646F7CDA2}.b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37:43 | 000,022,960 | ---- | C] () -- C:\WINDOWS\SysNative\emptyregdb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25:47 | 000,001,547 | ---- | C] () -- C:\ProgramData\Microsoft\Windows\Start Menu\Programs\Windows Media Player.l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369 | ---- | C] () -- C:\Users***\AppData\Roaming\Microsoft\Windows\Start Menu\Programs\Pictures.l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47 | 000,000,369 | ---- | C] () -- C:\Users***\AppData\Roaming\Microsoft\Windows\Start Menu\Programs\Documents.l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37 | 000,020,958 | ---- | C] () -- C:\WINDOWS\diagwrn.x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8:37 | 000,020,958 | ---- | C] () -- C:\WINDOWS\diagerr.x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1:02 | 000,000,000 | -H-- | C] () -- C:\WINDOWS\SysNative\drivers\Msft_Kernel_iBtFltCoex_01009.Wd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44 | 000,000,000 | -H-- | C] () -- C:\WINDOWS\SysNative\drivers\Msft_Kernel_SynTP_01009.Wd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7 23:10:36 | 000,000,000 | -H-- | C] () -- C:\WINDOWS\SysNative\drivers\Msft_Kernel_Smb_driver_Intel_01009.Wd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0 13:06:15 | 000,000,079 | ---- | C] () -- C:\Users***\Desktop\NdisNetworkCfg.x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0 13:06:05 | 000,000,079 | ---- | C] () -- C:\Users***\NdisNetworkCfg.x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9.24 07:18:44 | 000,002,255 | ---- | C] () -- C:\WINDOWS\SysWow64\WimBootCompress.i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9.24 07:18:25 | 000,103,936 | ---- | C] () -- C:\WINDOWS\SysWow64\OEMLicense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5.21 00:33:38 | 000,348,088 | ---- | C] () -- C:\WINDOWS\SysWow64\igdmd3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5.21 00:33:32 | 000,183,808 | ---- | C] () -- C:\WINDOWS\SysWow64\igdde3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5.21 00:33:32 | 000,142,848 | ---- | C] () -- C:\WINDOWS\SysWow64\igdail32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2.21 01:31:35 | 000,007,599 | ---- | C] () -- C:\Users***\AppData\Local\Resmon.ResmonCf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08.22 16:36:43 | 000,215,943 | ---- | C] () -- C:\WINDOWS\SysWow64\dssec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08.22 16:36:42 | 000,000,741 | ---- | C] () -- C:\WINDOWS\SysWow64\NOISE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08.22 15:46:23 | 000,067,584 | --S- | C] () -- C:\WINDOWS\bootstat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08.22 08:01:23 | 000,043,131 | ---- | C] () -- C:\WINDOWS\mib.b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08.22 04:32:36 | 000,046,080 | ---- | C] () -- C:\WINDOWS\SysWow64\BWContextHandler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08.22 00:55:20 | 000,364,544 | ---- | C] () -- C:\WINDOWS\SysWow64\msjetoledb40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08.22 00:52:39 | 000,673,088 | ---- | C] () -- C:\WINDOWS\SysWow64\mlang.d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02.19 13:54:43 | 000,015,190 | ---- | C] () -- C:\WINDOWS\S6000Twn.i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2.11.08 14:34:40 | 000,029,696 | ---- | C] () -- C:\WINDOWS\SysWow64\GetDeviceInfoDll.d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2.11.08 14:34:40 | 000,016,384 | ---- | C] () -- C:\WINDOWS\SysWow64\DeviceControl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ZeroAccess Check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CURRENT_USER\Software\Classes\clsid\{42aedc87-2188-41fd-b9a3-0c966feabec1}\InProcServer32] /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CURRENT_USER\Software\Classes\Wow6432node\clsid\{42aedc87-2188-41fd-b9a3-0c966feabec1}\InProcServer32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CURRENT_USER\Software\Classes\clsid\{fbeb8a05-beee-4442-804e-409d6c4515e9}\InProcServer32] /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CURRENT_USER\Software\Classes\Wow6432node\clsid\{fbeb8a05-beee-4442-804e-409d6c4515e9}\InProcServer32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LOCAL_MACHINE\Software\Classes\clsid\{42aedc87-2188-41fd-b9a3-0c966feabec1}\InProcServer32] /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" = C:\Windows\SysNative\shell32.dll -- [2014.09.24 07:23:56 | 021,266,336 | ---- | M]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ThreadingModel" = Apart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LOCAL_MACHINE\Software\Wow6432Node\Classes\clsid\{42aedc87-2188-41fd-b9a3-0c966feabec1}\InProcServer32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" = %SystemRoot%\system32\shell32.dll -- [2014.09.24 07:24:01 | 018,760,328 | ---- | M]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ThreadingModel" = Apart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LOCAL_MACHINE\Software\Classes\clsid\{5839FCA9-774D-42A1-ACDA-D6A79037F57F}\InProcServer32] /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" = C:\Windows\SysNative\wbem\fastprox.dll -- [2013.08.22 10:49:49 | 000,921,088 | ---- | M]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ThreadingModel" = F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LOCAL_MACHINE\Software\Wow6432Node\Classes\clsid\{5839FCA9-774D-42A1-ACDA-D6A79037F57F}\InProcServer32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" = %systemroot%\system32\wbem\fastprox.dll -- [2013.08.22 03:45:10 | 000,691,712 | ---- | M]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ThreadingModel" = F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LOCAL_MACHINE\Software\Classes\clsid\{F3130CDB-AA52-4C3A-AB32-85FFC23AF9C1}\InProcServer32] /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" = C:\Windows\SysNative\wbem\wbemess.dll -- [2013.08.22 10:45:17 | 000,483,840 | ---- | M] (Microsoft Corpo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ThreadingModel" = Bo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HKEY_LOCAL_MACHINE\Software\Wow6432Node\Classes\clsid\{F3130CDB-AA52-4C3A-AB32-85FFC23AF9C1}\InProcServer32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LOP Check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1.06 13:29:20 | 000,000,000 | ---D | M] -- C:\Users***\AppData\Roaming\Canneverbe Limi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4:58:30 | 000,000,000 | ---D | M] -- C:\Users***\AppData\Roaming\ClassicShe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0 14:06:39 | 000,000,000 | ---D | M] -- C:\Users***\AppData\Roaming\Internet-Mana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1.07 13:16:32 | 000,000,000 | ---D | M] -- C:\Users***\AppData\Roaming\OpenOff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1.06 13:33:48 | 000,000,000 | ---D | M] -- C:\Users***\AppData\Roaming\pdffor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06.30 23:34:34 | 000,000,000 | ---D | M] -- C:\Users***\AppData\Roaming\PhotoSca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4.10.29 19:55:55 | 000,000,000 | ---D | M] -- C:\Users***\AppData\Roaming\QuickS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1.06 13:36:52 | 000,000,000 | ---D | M] -- C:\Users***\AppData\Roaming\WinBa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Purity Check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color=#E56717]========== Files - Unicode (All) ==========[/color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1.08 13:17:49 | 103,148,646 | ---- | M] ()(C:\WINDOWS\SysWow64\??LÐ) -- C:\WINDOWS\SysWow64\⊃</w:t>
      </w:r>
      <w:r>
        <w:rPr>
          <w:rFonts w:ascii="Arial" w:hAnsi="Arial" w:cs="Arial" w:eastAsia="Arial"/>
        </w:rPr>
        <w:t>연</w:t>
      </w:r>
      <w:r>
        <w:rPr>
          <w:rFonts w:eastAsia="Arial" w:cs="Arial" w:ascii="Arial" w:hAnsi="Arial"/>
        </w:rPr>
        <w:t>LƉ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013.11.07 22:26:43 | 103,148,646 | ---- | C] ()(C:\WINDOWS\SysWow64\??LÐ) -- C:\WINDOWS\SysWow64\⊃</w:t>
      </w:r>
      <w:r>
        <w:rPr>
          <w:rFonts w:ascii="Arial" w:hAnsi="Arial" w:cs="Arial" w:eastAsia="Arial"/>
        </w:rPr>
        <w:t>연</w:t>
      </w:r>
      <w:r>
        <w:rPr>
          <w:rFonts w:eastAsia="Arial" w:cs="Arial" w:ascii="Arial" w:hAnsi="Arial"/>
        </w:rPr>
        <w:t>LƉ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 End of report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0:29Z</dcterms:created>
  <dc:creator/>
  <dc:description/>
  <dc:language>en-US</dc:language>
  <cp:lastModifiedBy/>
  <cp:revision>0</cp:revision>
  <dc:subject/>
  <dc:title/>
</cp:coreProperties>
</file>