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OTL Extras logfile created on: 29.10.2014 20:09:02 - Run 3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OTL by OldTimer - Version 3.2.69.0     Folder = C:\Users***\Desktop\ScansOTL-ATW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64bit- An unknown product  (Version = 6.2.9200) - Type = NTWorkstati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nternet Explorer (Version = 9.11.9600.17351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Locale: 00000407 | Country: Deutschland | Language: DEU | Date Format: dd.MM.yyyy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3,71 Gb Total Physical Memory | 2,13 Gb Available Physical Memory | 57,53% Memory fre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4,46 Gb Paging File | 2,43 Gb Available in Paging File | 54,51% Paging File fre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Paging file location(s): ?:\pagefile.sys [binary data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%SystemDrive% = C: | %SystemRoot% = C:\WINDOWS | %ProgramFiles% = C:\Program Files (x86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rive C: | 911,40 Gb Total Space | 866,36 Gb Free Space | 95,06% Space Free | Partition Type: NTFS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omputer Name: LAPTOP | User Name: ***| Logged in as Administrat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Boot Mode: Normal | Scan Mode: All users | Include 64bit Scan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ompany Name Whitelist: Off | Skip Microsoft Files: Off | No Company Name Whitelist: On | File Age = 30 Days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Extra Registry (SafeList)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File Associations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Classes\&lt;extension&gt;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.html[@ = htmlfile] -- C:\Program Files\Internet Explorer\IEXPLORE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.url[@ = InternetShortcut] -- C:\WINDOWS\SysNative\rundll32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OFTWARE\Classes\&lt;extension&gt;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.cpl [@ = cplfile] -- C:\WINDOWS\SysWow64\control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.html [@ = htmlfile] -- C:\Program Files\Internet Explorer\IEXPLORE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USERS\S-1-5-21-12812500-3875771965-374869435-1001\SOFTWARE\Classes\&lt;extension&gt;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.html [@ = FirefoxHTML] -- C:\Program Files (x86)\Mozilla Firefox\firefox.exe (Mozilla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Shell Spawning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Classes\&lt;key&gt;\shell\[command]\command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bat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md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om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xe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elpfile [open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edit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opennew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print] -- "C:\WINDOWS\system32\rundll32.exe" "C:\WINDOWS\system32\mshtml.dll",PrintHTML "%1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tp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tps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nffile [install] -- %SystemRoot%\System32\InfDefaultInstall.exe "%1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nternetShortcut [open] -- "C:\WINDOWS\system32\rundll32.exe" "C:\WINDOWS\system32\ieframe.dll",OpenURL %l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nternetShortcut [print] -- "C:\Windows\System32\rundll32.exe" "C:\Windows\System32\mshtml.dll",PrintHTML "%1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pif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regfile [merge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rfile [config] -- "%1"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rfile [install] -- rundll32.exe desk.cpl,InstallScreenSaver %l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rfile [open] -- "%1" /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txtfile [edit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Unknown [openas] -- %SystemRoot%\system32\OpenWith.exe "%1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irectory [cmd] -- cmd.exe /s /k pushd "%V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irectory [find] -- %SystemRoot%\Explorer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Folder [open] -- %SystemRoot%\Explorer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Folder [explore] -- Reg Error: Value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rive [find] -- %SystemRoot%\Explorer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Applications\iexplore.exe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LSID\{871C5380-42A0-1069-A2EA-08002B30309D} [OpenHomePage] -- "C:\Program Files\Internet Explorer\iexplore.exe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OFTWARE\Classes\&lt;key&gt;\shell\[command]\command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bat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md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om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plfile [cplopen] -- %SystemRoot%\System32\control.exe "%1",%*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xe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elpfile [open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edit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mlfile [opennew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tp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https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inffile [install] -- %SystemRoot%\System32\InfDefaultInstall.exe "%1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piffile [open] -- "%1" %*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regfile [merge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rfile [config] -- "%1"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rfile [install] -- rundll32.exe desk.cpl,InstallScreenSaver %l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scrfile [open] -- "%1" /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txtfile [edit] -- Reg Error: Key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Unknown [openas] -- %SystemRoot%\system32\OpenWith.exe "%1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irectory [cmd] -- cmd.exe /s /k pushd "%V"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irectory [find] -- %SystemRoot%\Explorer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Folder [open] -- %SystemRoot%\Explorer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Folder [explore] -- Reg Error: Value error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rive [find] -- %SystemRoot%\Explorer.exe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Applications\iexplore.exe [open] -- "C:\Program Files\Internet Explorer\IEXPLORE.EXE" %1 (Microsoft Corporation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CLSID\{871C5380-42A0-1069-A2EA-08002B30309D} [OpenHomePage] -- Reg Error: Value error.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Security Center Settings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Microsoft\Security Center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val" = 1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Microsoft\Security Center\Monitoring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Microsoft\Security Center\Svc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VistaSp1" = AC 1C AE C5 46 9F CE 01  [binary data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AntiVirusOverride" = 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AntiSpywareOverride" = 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FirewallOverride" = 0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Microsoft\Security Center\Svc\Upgrade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UpgradeTime" =  [binary data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b]64bit:[/b] [HKEY_LOCAL_MACHINE\SOFTWARE\Microsoft\Security Center\Svc\Vol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OFTWARE\Microsoft\Security Cente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OFTWARE\Microsoft\Security Center\Svc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OFTWARE\Microsoft\Security Center\Svc\Upgrade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UpgradeTime" = Reg Error: Unknown registry data type -- File not found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Firewall Settings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YSTEM\CurrentControlSet\Services\SharedAccess\Parameters\FirewallPolicy\DomainProfile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EnableFirewall" = 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DisableNotifications" = 0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YSTEM\CurrentControlSet\Services\SharedAccess\Parameters\FirewallPolicy\StandardProfile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EnableFirewall" = 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DisableNotifications" = 0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YSTEM\CurrentControlSet\Services\SharedAccess\Parameters\FirewallPolicy\PublicProfile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EnableFirewall" = 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DisableNotifications" = 0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Authorized Applications List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YSTEM\CurrentControlSet\Services\SharedAccess\Parameters\FirewallPolicy\StandardProfile\AuthorizedApplications\List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Tray.exe" = C:\Program Files (x86)\Spybot - Search &amp; Destroy 2\SDTray.exe:*:Enabled:Spybot - Search &amp; Destroy tray access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FSSvc.exe" = C:\Program Files (x86)\Spybot - Search &amp; Destroy 2\SDFSSvc.exe:*:Enabled:Spybot-S&amp;D 2 Scanner Service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Update.exe" = C:\Program Files (x86)\Spybot - Search &amp; Destroy 2\SDUpdate.exe:*:Enabled:Spybot-S&amp;D 2 Updater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UpdSvc.exe" = C:\Program Files (x86)\Spybot - Search &amp; Destroy 2\SDUpdSvc.exe:*:Enabled:Spybot-S&amp;D 2 Background update service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Tray.exe" = C:\Program Files (x86)\Spybot - Search &amp; Destroy 2\SDTray.exe:*:Enabled:Spybot - Search &amp; Destroy tray access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FSSvc.exe" = C:\Program Files (x86)\Spybot - Search &amp; Destroy 2\SDFSSvc.exe:*:Enabled:Spybot-S&amp;D 2 Scanner Service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Update.exe" = C:\Program Files (x86)\Spybot - Search &amp; Destroy 2\SDUpdate.exe:*:Enabled:Spybot-S&amp;D 2 Updater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C:\Program Files (x86)\Spybot - Search &amp; Destroy 2\SDUpdSvc.exe" = C:\Program Files (x86)\Spybot - Search &amp; Destroy 2\SDUpdSvc.exe:*:Enabled:Spybot-S&amp;D 2 Background update service -- (Safer-Networking Ltd.)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Vista Active Open Ports Exception List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YSTEM\CurrentControlSet\Services\SharedAccess\Parameters\FirewallPolicy\FirewallRules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7107A323-D4B5-4A7B-A0FA-63C9C7861AA6}" = lport=1900 | protocol=17 | dir=in | name=windows live communications platform (ssdp)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C916A813-4F01-4009-B909-F653D0BAE492}" = lport=2869 | protocol=6 | dir=in | name=windows live communications platform (upnp) |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Vista Active Application Exception List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YSTEM\CurrentControlSet\Services\SharedAccess\Parameters\FirewallPolicy\FirewallRules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03286674-E8C6-4ACE-A9EB-78C1464F83FF}" = dir=out | name=@{microsoft.binghealthandfitness_3.0.4.212_x64__8wekyb3d8bbwe?ms-resource://microsoft.binghealthandfitness/resources/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0E6CCE28-11DB-4372-8511-DF5A3096502C}" = dir=out | name=@{microsoft.bingnews_1.2.0.135_x64__8wekyb3d8bbwe?ms-resource://microsoft.bingnews/resources/news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10DE7B14-6D34-41C3-82D8-D1C95FE66522}" = dir=out | name=@{microsoft.xboxlivegames_2.0.139.0_x64__8wekyb3d8bbwe?ms-resource://microsoft.xboxlivegames/resources/34150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167721B6-3FD8-4D12-9E7F-B1C69FA7F3B9}" = dir=in | name=juniper networks junos puls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1D3F90FA-4E1A-4909-A8CE-E0C616A36CB5}" = dir=out | name=@{microsoft.zunemusic_2.6.343.0_x64__8wekyb3d8bbwe?ms-resource://microsoft.zunemusic/resources/ids_manifest_music_app_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27C179C2-6BCC-4C4C-B776-9660CF41F476}" = dir=out | name=@{microsoft.bingfinance_1.2.0.135_x64__8wekyb3d8bbwe?ms-resource://microsoft.bingfinance/resources/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29388B35-10C3-41C4-8521-B40C2D526BF6}" = dir=in | app=c:\program files (x86)\cyberlink\powerdvd9\powerdvd9.ex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2BAA9D7E-8470-49D0-AA35-7F8C7ABFD161}" = dir=out | name=@{microsoft.zunemusic_1.0.927.0_x64__8wekyb3d8bbwe?ms-resource://microsoft.zunemusic/resources/33273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313A0971-29AB-40E6-A2B2-6DD3DC727DFD}" = dir=out | name=juniper networks junos puls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3562E1B2-C6F6-466D-AB24-B4B511806B85}" = dir=out | name=onenot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3B31AD6B-48EB-4A9A-A8CC-4B4631B632B2}" = dir=in | app=c:\program files (x86)\cyberlink\powerdvd9\powerdvd cinema\powerdvdcinema.ex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3B93A5C3-4B60-4A58-BCF9-726333B2C1F2}" = dir=out | name=@{microsoft.windowscommunicationsapps_17.0.1119.516_x64__8wekyb3d8bbwe?ms-resource://microsoft.windowscommunicationsapps/resources/communicationspackage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3B9A3E40-5DD1-4E4B-9858-2B7971259A82}" = dir=in | name=@{microsoft.windowsreadinglist_6.3.9654.20540_x64__8wekyb3d8bbwe?ms-resource://microsoft.windowsreadinglist/resources/apppackage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4282FE99-8560-4BC7-9576-5F3ED84E263F}" = dir=in | name=checkpoint.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43D4E2A0-A10D-429E-A6C1-EACA4E226DAA}" = dir=out | name=@{browserchoice_6.2.0.0_neutral_neutral_cw5n1h2txyewy?ms-resource://browserchoice/resources/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479A8CD1-E32D-4640-94B9-D01026CE1D83}" = dir=out | name=@{microsoft.zunevideo_1.0.927.0_x64__8wekyb3d8bbwe?ms-resource://microsoft.zunevideo/resources/33270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48E7938C-0E28-4CFB-BCBB-353594CEED88}" = dir=out | name=check point 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4C81DA6E-3262-4416-9B4A-33C827DBBD45}" = dir=out | name=@{microsoft.bingtravel_3.0.4.212_x64__8wekyb3d8bbwe?ms-resource://microsoft.bingtravel/resources/branded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507B57A5-8CCA-46B5-B48D-052282612C13}" = dir=in | name=@{microsoft.windowscommunicationsapps_17.0.1119.516_x64__8wekyb3d8bbwe?ms-resource://microsoft.windowscommunicationsapps/resources/communicationspackage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548DCF8C-BFF2-4BA4-AA88-FBAF9AC8BCC6}" = dir=in | name=@{c:\windows\winstore\resources.pri?ms-resource://winstore/resources/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560448D6-095C-4907-B046-AC7F710701A7}" = dir=in | name=sonicwall.mobileconnect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5D296AE7-AA96-46BA-A84E-4D8ED8456F03}" = dir=in | name=skyp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5D55A18E-B34B-44FD-8CDB-88CAB308E411}" = dir=in | name=onenot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5F4632C0-D5B1-40C3-B0D9-E3A759C81B9E}" = dir=out | name=sonicwall.mobileconnect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6025BB13-E0DA-48E4-BF9D-584619E7A4E8}" = dir=in | name=@{microsoft.reader_6.2.8516.0_x64__8wekyb3d8bbwe?ms-resource://microsoft.reader/resources/short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60DA6B7D-D800-4457-AD2C-B110C627CC62}" = dir=out | name=@{microsoft.windowsreadinglist_6.3.9654.20540_x64__8wekyb3d8bbwe?ms-resource://microsoft.windowsreadinglist/resources/apppackage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67C8E01C-5A55-4D99-A852-8F3F1CBDA262}" = dir=in | name=@{microsoft.windowscommunicationsapps_17.5.9600.20605_x64__8wekyb3d8bbwe?ms-resource://microsoft.windowscommunicationsapps/resources/communicationspackage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681CD462-648C-4F6D-B059-7B2FE1152D87}" = dir=out | name=@{microsoft.bingweather_1.2.0.135_x64__8wekyb3d8bbwe?ms-resource://microsoft.bingweather/resources/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6AF11D1F-4682-4A45-825D-A23B5CF670BE}" = dir=out | name=@{microsoft.bingsports_1.2.0.135_x64__8wekyb3d8bbwe?ms-resource://microsoft.bingsports/resources/bingsports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6CA25342-32F3-45B7-B48C-7C731F83DED0}" = dir=in | app=c:\users\administrator\appdata\local\microsoft\skydrive\skydrive.ex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71A99866-B74D-4968-A25C-6B346F3E5339}" = dir=out | name=@{microsoft.xboxlivegames_1.0.927.0_x64__8wekyb3d8bbwe?ms-resource://microsoft.xboxlivegames/resources/34150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722A8276-7DD4-44FD-B73B-FE2C7FA93762}" = dir=in | app=c:\program files (x86)\windows live\contacts\wlcomm.ex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72B27C11-D53A-4F31-B8A4-AD7A02A8486E}" = dir=out | name=windows_ie_ac_001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76E25D93-6FF8-4055-B127-8A6B2C5B3480}" = dir=out | name=@{microsoft.reader_6.2.8516.0_x64__8wekyb3d8bbwe?ms-resource://microsoft.reader/resources/short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7A3DF749-7928-475D-B5F6-BA9BCBF111D0}" = dir=out | name=@{microsoft.bingfinance_3.0.4.212_x64__8wekyb3d8bbwe?ms-resource://microsoft.bingfinance/resources/branded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808F1451-4108-46FD-ADBB-F17324B5F0BD}" = dir=out | name=@{c:\windows\winstore\resources.pri?ms-resource://winstore/resources/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81F727F7-3D7F-4AFD-81A7-71983DA53BCC}" = dir=out | name=@{microsoft.bingfoodanddrink_3.0.4.212_x64__8wekyb3d8bbwe?ms-resource://microsoft.bingfoodanddrink/resources/apptitlewithbranding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8E38BEF5-8C96-437E-86A0-06673D288A02}" = dir=out | name=@{microsoft.windowscommunicationsapps_17.5.9600.20605_x64__8wekyb3d8bbwe?ms-resource://microsoft.windowscommunicationsapps/resources/communicationspackage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92EF791C-2281-4397-A619-C8FEE9F5821B}" = dir=in | name=@{browserchoice_6.2.0.0_neutral_neutral_cw5n1h2txyewy?ms-resource://browserchoice/resources/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9E3D57FC-7C37-4424-9352-4831E97D029D}" = dir=out | name=@{c:\windows\winstore\resources.pri?ms-resource://winstore/resources/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9EB66C09-2C66-4423-BBDF-3B7FD79E9204}" = dir=out | name=@{microsoft.bingnews_3.0.4.213_x64__8wekyb3d8bbwe?ms-resource://microsoft.bingnews/resources/branded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9FE7B541-8584-4675-B382-8CCA4568B621}" = dir=out | name=windows_ie_ac_001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AD15F278-5C24-4E82-AF83-714C06E58160}" = dir=out | name=@{microsoft.bingmaps_1.2.0.136_x64__8wekyb3d8bbwe?ms-resource://microsoft.bingmaps/resources/app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AD2DDA79-C03F-477D-BFD2-4E25701B8ED3}" = dir=out | name=@{microsoft.zunevideo_2.2.902.0_x64__8wekyb3d8bbwe?ms-resource://microsoft.zunevideo/resources/ids_manifest_video_app_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C5F80B02-38F7-4587-AB1A-1C21B08568C4}" = dir=out | name=@{microsoft.bingmaps_2.1.3230.2048_x64__8wekyb3d8bbwe?ms-resource://microsoft.bingmaps/resources/app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CE6D6455-D7A6-4719-B6FE-2297D06F9A76}" = dir=in | name=check point 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CEF2FAE1-0671-4F54-AC74-84177BF3CBA5}" = dir=out | name=skyp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D6980480-941A-4DF6-AB81-3734ECD3D779}" = dir=out | name=junipernetworks.junospulse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DA93193F-BCCE-4A83-B703-118E0C2125C4}" = dir=out | name=sonicwall mobile connect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DB59588E-ED90-4C47-A7B5-7929DD0C0BD2}" = dir=out | name=checkpoint.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E17947ED-C3DD-4004-B8C0-E0B9B688AD12}" = dir=out | name=windows_ie_ac_001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E7985E1D-C36F-4787-80A8-6350D07E9266}" = dir=in | name=@{c:\windows\winstore\resources.pri?ms-resource://winstore/resources/displaynam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E8DA9596-E76A-4FC1-81E8-547DAA547940}" = dir=out | name=f5 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EA84CE46-76EB-4859-BC28-286885AE61C5}" = dir=out | name=windows_ie_ac_001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EC799E33-72BA-42D7-9127-DEFE68F9799D}" = dir=in | name=junipernetworks.junospulse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EFB59D29-9F08-4519-9EA3-412B177447D7}" = dir=out | name=@{microsoft.bingtravel_1.2.0.145_x64__8wekyb3d8bbwe?ms-resource://microsoft.bingtravel/resources/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F0297918-1E4E-4DE5-A02A-AC5C569A5B7C}" = dir=out | name=@{microsoft.bingsports_3.0.4.212_x64__8wekyb3d8bbwe?ms-resource://microsoft.bingsports/resources/branded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F27A75DE-835F-4D31-8BFD-F35DC3473E03}" = dir=in | name=sonicwall mobile connect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F2B1EC8A-9DF5-44EA-BA5C-068171282F6F}" = dir=out | name=@{microsoft.bingweather_3.0.4.214_x64__8wekyb3d8bbwe?ms-resource://microsoft.bingweather/resources/brandedapptitle}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F64300AD-D559-4000-BD45-0997BCC8E70A}" = dir=out | name=f5.vpn.client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F77E5446-4378-4E99-8B7A-7061AAAEA193}" = dir=in | name=f5.vpn.client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{FC72DC40-5D4D-4170-8BFF-ACF1E08F904A}" = dir=in | name=f5 vpn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TCP Query User{CFC03FE9-961B-4C34-95CC-05829DF5A02B}C:\program files (x86)\kyodai mahjongg 2006\kmj.exe" = protocol=6 | dir=in | app=c:\program files (x86)\kyodai mahjongg 2006\kmj.exe |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"UDP Query User{38BD11D1-19A4-4392-A973-B91D8D6E8F05}C:\program files (x86)\kyodai mahjongg 2006\kmj.exe" = protocol=17 | dir=in | app=c:\program files (x86)\kyodai mahjongg 2006\kmj.exe |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HKEY_LOCAL_MACHINE Uninstall List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64bit: [HKEY_LOCAL_MACHINE\SOFTWARE\Microsoft\Windows\CurrentVersion\Uninstall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15D07D6F-E4CC-41D9-88A3-94115E5E5A10}" = Desktop Restor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1D8E6291-B0D5-35EC-8441-6616F567A0F7}" = Microsoft Visual C++ 2010  x64 Redistributable - 10.0.40219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5FCE6D76-F5DC-37AB-B2B8-22AB8CEDB1D4}" = Microsoft Visual C++ 2008 Redistributable - x64 9.0.30729.616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40C85B7-D3D6-4143-9AF9-DAE80FD54CFC}" = Classic Shell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95120000-00B9-0409-1000-0000000FF1CE}" = Microsoft Application Error Reporting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DA2600C1-6BDF-4FD1-8F3D-148929CC1385}" = Intel(R) PROSet/Wireless Software for Bluetooth(R) Technology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E9F0BCD8-6BD5-1ED7-EDA3-9FCF2A478AA1}" = Microsoft App Update for microsoft.windowscommunicationsapps_17.0.1119.516_x64__8wekyb3d8bbwe (x64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E9FA781F-3E80-4399-825A-AD3E11C28C77}" = MSVCRT110_amd6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4404AFD-2EF3-40C1-8C09-29E5F3B6972B}" = Intel® Trusted Connect Service Client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SynTPDeinstKey" = Synaptics Pointing Device Driver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LOCAL_MACHINE\SOFTWARE\Microsoft\Windows\CurrentVersion\Uninstall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0001B4FD-9EA3-4D90-A79E-FD14BA3AB01D}" = PDFCreato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03CC9D58-B132-4CC0-A521-4F3660AA43C7}" = Movie Mak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0454BB9A-2A7A-4214-BDFF-937F7A711A44}" = Windows Live Communications Platform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061FF8F3-5226-4278-8AAB-282C1B024F58}" = Photo Comm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0AEC308E-7EB3-47F7-BB59-F2C9C6166B27}" = OpenOffice 4.0.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0D61A55C-3ADC-409F-BF5B-A1766D1F5944}" = Realtek PCIE Card Read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13F3CEA5-9E2C-4C4E-9F0F-D0DB389CF4A9}" = Movie Mak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164714B6-46BC-4649-9A30-A6ED32F03B5A}" = Hotkey 8.0082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18272881-CFC0-434D-A975-E5BE44206AA0}" = Windows Live UX Platform Language Pack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1FEE19BC-6F0C-42E4-82FF-FB597F6141DF}" = Windows Live Essential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20D4A895-748C-4D88-871C-FDB1695B0169}" = Platform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26A24AE4-039D-4CA4-87B4-2F83217045FF}" = Java 7 Update 6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30F99474-EBE3-4134-A02B-F6CD38CFE243}" = Photo Gallery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3C63F944-803E-49A7-B3A2-B8AB3313E883}" = Windows Live UX Platform Language Pack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3CBD94C1-BA15-488C-888B-D8DD296CC6DC}" = Fotogaleri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446CC8CE-0E90-44F7-ADD0-774B243EF090}" = Galerie de photo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4A03706F-666A-4037-7777-5F2748764D10}" = Java Auto Updat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4AA2A466-8031-403A-8236-5301B4E391FB}" = Windows Live UX Platform Language Pack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4CCBD1F4-CEEC-452A-9CB8-46564B501315}" = Windows Live UX Platform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5BABDA39-61CF-41EE-992D-4054B6649A9B}" = Movie Mak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65153EA5-8B6E-43B6-857B-C6E4FC25798A}" = Intel(R) Management Engine Component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690F5BA3-5DEB-42CD-962B-F687EE59FAA7}" = Windows Live Essential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6A8DB215-7BCD-4377-B015-2E4541A3E7C6}" = Windows Live PIMT Platform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7299052b-02a4-4627-81f2-1818da5d550d}" = Microsoft Visual C++ 2005 Redistributabl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743FD554-A73F-4FE8-BE7B-C283D16297F9}" = Photo Comm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7E265513-8CDA-4631-B696-F40D983F3B07}_is1" = CDBurnerXP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833FFB6-5B0C-4764-81AA-06DFEED9A476}" = Realtek Ethernet Controller Driv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A642ACD-CE3A-4A23-A8B1-A0F7EB12B214}" = Windows Live SOXE Definition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D813AFF-D91D-4EE0-821F-B901FC2E89FA}" = Windows Liv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DD46C6A-0056-4FEC-B70A-28BB16A1F11F}" = MSVCRT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E14DDC8-EA60-4E18-B3E3-1937104D5BDA}" = MSVCRT11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8F7FECEC-088F-431D-A5FB-2B59E1E69943}" = Galería de foto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90993BD9-C7D9-4C2F-B56C-2F7AFEBD4CD0}" = Windows Live UX Platform Language Pack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95140000-0070-0000-0000-0000000FF1CE}" = Microsoft Offic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9bd9b85e-7792-483b-a318-cc51ff0877ed}" = Avira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9BE518E6-ECC6-35A9-88E4-87755C07200F}" = Microsoft Visual C++ 2008 Redistributable - x86 9.0.30729.616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A17946CA-18E5-4CF0-8D55-A56D804718F8}" = Movie Mak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A8516AC9-AAF1-47F9-9766-03E2D4CDBCF8}" = CyberLink PowerDVD 9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AC76BA86-7AD7-FFFF-7B44-AB0000000001}" = Adobe Reader XI (11.0.09)  MUI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AE8044B5-FCA3-4EBE-AC78-0FB3A6E8DC76}" = Movie Mak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B4092C6D-E886-4CB2-BA68-FE5A99D31DE7}_is1" = Spybot - Search &amp; Destroy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B727564C-47D3-473A-AC9E-F4BE7B1BD5D3}" = Windows Live UX Platform Language Pack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B7F31B9C-8775-4500-8E9D-6ABE9AE17CF4}" = Windows Live Essential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C034A6F9-6569-491B-B3BF-F5D15221A708}" = Windows Live Essential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C424CD5E-EA05-4D3E-B5DA-F9F149E1D3AC}" = Windows Live Install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C94A3A2B-E072-48EB-B34E-739F0B6C1A92}" = Avira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C9B6EFD0-4F01-4BBA-8374-39AD99A3ED72}" = Windows Live Photo Comm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D888F114-7537-4D48-AF03-5DA9C82D7540}" = Photo Comm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E09C4DB7-630C-4F06-A631-8EA7239923AF}" = D3DX1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E1203F8C-FF34-4968-A4A5-B4F1F8533DAB}" = Photo Comm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ED6C77F9-4D7E-447C-9EC0-9A212D075535}" = Movie Mak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0B430D1-B6AA-473D-9B06-AA3DD01FD0B8}" = Microsoft SQL Server 2005 Compact Edition [ENU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0C3E5D1-1ADE-321E-8167-68EF0DE699A5}" = Microsoft Visual C++ 2010  x86 Redistributable - 10.0.40219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0E3AD40-2BBD-4360-9C76-B9AC9A5886EA}" = Intel(R) Processor Graphic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54030F3-14B6-432D-9361-78DCB1473920}" = Photo Commo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67CA22C-C11F-4573-8406-57F75BA06B51}" = Photo Gallery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C6C7107-7D72-41A1-A031-3CE751159BAB}" = Photo Gallery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C9B811E-39BC-4813-9E29-B83CCF700010}" = Chicony USB 2.0 Camera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CB3772C-B7D0-4933-B1A9-3707EBACC573}" = Intel(R) SDK for OpenCL - CPU Only Runtime Packag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{FE7C0B3D-50B9-4951-BE78-A321CBF86552}" = Windows Live SOX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7-Zip" = 7-Zip 9.2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Adobe Digital Editions 2.0" = Adobe Digital Editions 2.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Adobe Flash Player Plugin" = Adobe Flash Player 15 Plugin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Avira AntiVir Desktop" = Avira Free Antivirus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InstallShield_{164714B6-46BC-4649-9A30-A6ED32F03B5A}" = Hotkey 8.0082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InstallShield_{20D4A895-748C-4D88-871C-FDB1695B0169}" = VIA Plattform-Geräte-Manager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InstallShield_{A8516AC9-AAF1-47F9-9766-03E2D4CDBCF8}" = CyberLink PowerDVD 9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Kyodai Mahjongg 2006_is1" = Kyodai Mahjongg 2006 v1.42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Mozilla Firefox 33.0.1 (x86 de)" = Mozilla Firefox 33.0.1 (x86 de)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MozillaMaintenanceService" = Mozilla Maintenance Servic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PhotoScape" = PhotoScape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WinLiveSuite" = Windows Live Essentials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HKEY_USERS Uninstall List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HKEY_USERS\S-1-5-21-12812500-3875771965-374869435-1001\SOFTWARE\Microsoft\Windows\CurrentVersion\Uninstall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"SkyDriveSetup.exe" = Microsoft SkyDrive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color=#E56717]========== Last 20 Event Log Errors ==========[/color]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 Application Events 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0.09.2014 14:47:47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1.09.2014 01:20:39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1.09.2014 05:43:41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1.09.2014 09:21:00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1.09.2014 09:33:37 | Computer Name = Laptop | Source = Customer Experience Improvement Program | ID = 1008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1.09.2014 14:10:19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1.09.2014 14:47:37 | Computer Name = Laptop | Source = RasClient | ID = 2022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2.09.2014 01:14:09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2.09.2014 02:40:25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2.09.2014 07:01:17 | Computer Name = Laptop | Source = MsiInstaller | ID = 10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[ System Events ]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9.09.2014 08:16:43 | Computer Name = Laptop | Source = Microsoft-Windows-Kernel-Power | ID = 13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01.10.2014 02:00:53 | Computer Name = Laptop | Source = Microsoft-Windows-Kernel-Power | ID = 13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02.10.2014 11:55:53 | Computer Name = Laptop | Source = Microsoft-Windows-Kernel-Power | ID = 13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12.10.2014 14:00:15 | Computer Name = Laptop | Source = Microsoft-Windows-Kernel-Power | ID = 13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14.10.2014 15:19:43 | Computer Name = Laptop | Source = Microsoft-Windows-Kernel-Power | ID = 137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16.10.2014 12:07:47 | Computer Name = Laptop | Source = volsnap | ID = 39322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escription = Das Zeitlimit für den Lösch- und Speicherschreibvorgang für Volume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C:" wurde beim Warten auf eine Schreibvorgangfreigabe überschritten.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19.10.2014 06:02:41 | Computer Name = Laptop | Source = DCOM | ID = 1001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19.10.2014 06:02:41 | Computer Name = Laptop | Source = DCOM | ID = 1001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19.10.2014 06:02:41 | Computer Name = Laptop | Source = DCOM | ID = 10010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 xml:space="preserve">Description =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Error - 20.10.2014 08:50:39 | Computer Name = Laptop | Source = EventLog | ID = 6008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Description = Das System wurde zuvor am ?20.?10.?2014 um 14:46:53 unerwartet heruntergefahren.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&lt; End of report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